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Normal"/>
        <w:rPr/>
      </w:pPr>
      <w:r>
        <w:rPr/>
        <w:t>УИД *</w:t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3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са Данилы Александ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декабря 2023 года в 14:48 на 73 километре автомобильной дороги «Нягань - Талинка» Октябрьского района Ханты-Мансийского автономного округа – Югры, Фурса Д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Фурса Д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3 года в 14:48 на 73 километре автомобильной дороги «Нягань - Талинка» Октябрьского района Ханты-Мансийского автономного округа – Югры Фурса Д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ями, осуществлённой видеорегистраторами, и приобщёнными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значительного количества (более 50) однородных административных правонарушений, что свидетельствует о пренебрежительном отношении указанного лица к Правилам дорожного движения;</w:t>
      </w:r>
    </w:p>
    <w:p>
      <w:pPr>
        <w:pStyle w:val="22"/>
        <w:rPr/>
      </w:pPr>
      <w:r>
        <w:rPr/>
        <w:t xml:space="preserve">- копиями постановлений о назначении административного наказания привлекаемому лицу по 12 Главе Кодекса Российской Федерации об административных правонарушениях и сведениями по исполнению административных наказаний, свидетельствующими о том, что рассматриваемое административное правонарушение, привлекаемое лицо совершило в период, когда лицо считается подвергнутым административному наказанию в соответствии со статьёй 4.6 указанного Кодекса за совершение однородного административного правонарушени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Фурса Д.А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Фурса Данилу Александ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22"/>
        <w:suppressAutoHyphens w:val="false"/>
        <w:autoSpaceDE w:val="false"/>
        <w:rPr/>
      </w:pPr>
      <w:r>
        <w:rPr/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